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Информация по итогам осенней сессии ГТО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МБОУ «СОШ с.Какре-Елга» 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Азнакаевского муниципального района РТ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276"/>
        <w:gridCol w:w="1417"/>
        <w:gridCol w:w="1134"/>
        <w:gridCol w:w="1276"/>
        <w:gridCol w:w="992"/>
        <w:gridCol w:w="958"/>
      </w:tblGrid>
      <w:tr>
        <w:trPr>
          <w:trHeight w:val="17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(согласно форме 76-РИК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л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ебря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120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нзов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2"/>
        <w:suppressAutoHyphens w:val="true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14"/>
        <w:gridCol w:w="2316"/>
        <w:gridCol w:w="231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обучающихся подготовительной группы по физической культуре, принимавших участие в апробации ВФСК ГТ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тестов, упражнений, перечень мероприятий, в выполнении которых принимали учас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обучающихся специальной группы по физической культуре, принимавших участие в апробации ВФСК ГТ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тестов, упражнений, перечень мероприятий, в выполнении которых принимали участ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uppressAutoHyphens w:val="tru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76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uppressAutoHyphens w:val="true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4:00Z</dcterms:created>
  <dc:creator>WiZaRd</dc:creator>
  <dc:description/>
  <cp:keywords/>
  <dc:language>en-US</dc:language>
  <cp:lastModifiedBy>Гульшат</cp:lastModifiedBy>
  <dcterms:modified xsi:type="dcterms:W3CDTF">2015-11-02T11:10:00Z</dcterms:modified>
  <cp:revision>2</cp:revision>
  <dc:subject/>
  <dc:title>Информация ГТО</dc:title>
</cp:coreProperties>
</file>